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CHEDA TRASMISSIONE DATI PER LAVORATORE DA ASSUM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ZIENDA:  ______________________________ SEDE LAVORO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TI LAVORAT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COGNOME E NOME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-____   PR. __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  <w:t>CODICE  FISCALE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____ PR.________ CAP ____________</w:t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_____________________________________ N.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O CIVILE ____________________ (coniugato – celibe/nubile- separato-divorziato - vedovo)</w:t>
      </w:r>
    </w:p>
    <w:p>
      <w:pPr>
        <w:pStyle w:val="Normal"/>
        <w:rPr>
          <w:sz w:val="22"/>
        </w:rPr>
      </w:pPr>
      <w:r>
        <w:rPr>
          <w:sz w:val="22"/>
        </w:rPr>
        <w:t>TITOLO DI STUDIO _________________________(lic. elem. – media- superiori-laure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HA GIA’ LAVORATO PRESSO QUESTA AZIENDA TRAMITE AGENZIA INTERINALE ?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I/NO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 xml:space="preserve">CON QUALE MANSIONE ? ________________________________________ PER  N. _________ MESI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DATA DI ASSUNZIONE </w:t>
      </w:r>
      <w:r>
        <w:rPr/>
        <w:t xml:space="preserve">_______________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(almeno due giorni successivi. alla  data in cui vengono trasmessi i dati allo studi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t>TEMPO INDETERMINATO |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PO DETERMINATO PER MESI |______| (MAX12)   OPPURE FINO AL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QUALIFICA </w:t>
        <w:tab/>
      </w:r>
      <w:r>
        <w:rPr>
          <w:b/>
          <w:sz w:val="22"/>
        </w:rPr>
        <w:t>OPERAIO  -   IMPIEGATO -  APPRENDISTA</w:t>
      </w:r>
      <w:r>
        <w:rPr>
          <w:sz w:val="22"/>
        </w:rPr>
        <w:t xml:space="preserve">  (barrare al voce interess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LIV______   </w:t>
      </w:r>
      <w:r>
        <w:rPr>
          <w:b/>
        </w:rPr>
        <w:t>MANSIONI : _______________________________________________________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  <w:t xml:space="preserve">(SE APPRENDISTA ALLEGARE ELENCO CON MANSIONI SVOLTE E NOMINATIVO DEL TUTOR _________________________________________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ARIO DI LAVORO:            MATTINO </w:t>
        <w:tab/>
        <w:tab/>
        <w:t>DALLE  _______</w:t>
        <w:tab/>
        <w:t xml:space="preserve"> ALLE 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POMERIGGIO </w:t>
        <w:tab/>
        <w:t>DALLE  _______</w:t>
        <w:tab/>
        <w:t xml:space="preserve"> ALLE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URNISTA:  SI/NO – TURNI: dalle____alle_____-  dalle____alle_____- dalle____alle_____ dalle___:_alle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-TIME</w:t>
        <w:tab/>
        <w:t>SI  |__|</w:t>
        <w:tab/>
        <w:t>ORE SETTIMANALI_____ dalle ____alle ____ nei giorni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TRIBUZIONE CONTRATTUALE</w:t>
        <w:tab/>
        <w:t>|__|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PURE INDICARE EVENTUALI IMPORTI CONCORDATI  __________________________</w:t>
      </w:r>
    </w:p>
    <w:p>
      <w:pPr>
        <w:pStyle w:val="Corpodeltesto2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</w:t>
        <w:tab/>
        <w:t>(NETTI/LORDI)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FF0000"/>
          <w:sz w:val="22"/>
        </w:rPr>
        <w:t>ALLEGARE SEMPRE SCHEDA PROFESSIONALE RILASCIATA DAL COLLOCAMENTO PER VERIFICARE EVENTUALI AGEVOLAZIONI</w:t>
      </w:r>
    </w:p>
    <w:p>
      <w:pPr>
        <w:pStyle w:val="Heading3"/>
        <w:numPr>
          <w:ilvl w:val="0"/>
          <w:numId w:val="2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PERMESSO DI SOGGIORNO (SOLO PER EXTRACOMUNITARI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LAVORATORE PERCETTORE DI NASPI: ALLEGARE  DOMANDA PRESENTATA ALL’INP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LAVORATORE CON REDDITO DI CITTADINANZA:  ALLEGARE DOCUMENTAZIONE COMPROVANT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ISCRITTO GARANZIA GIOVANI:  ALLEGARE PROFILAZ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ab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9:00Z</dcterms:created>
  <dc:creator>nucci</dc:creator>
  <dc:description/>
  <cp:keywords/>
  <dc:language>en-US</dc:language>
  <cp:lastModifiedBy>Monica Gennari</cp:lastModifiedBy>
  <cp:lastPrinted>2012-04-16T09:36:00Z</cp:lastPrinted>
  <dcterms:modified xsi:type="dcterms:W3CDTF">2021-02-22T09:24:00Z</dcterms:modified>
  <cp:revision>4</cp:revision>
  <dc:subject/>
  <dc:title>SCHEDA TRASMISSIONE DATI PER LAVORATORE DA ASSUMERE</dc:title>
</cp:coreProperties>
</file>