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ISTRO PER LA FORMAZIONE INTERN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DELL’ APPRENDIST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DATI IMPRES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nominazione/Ragione Sociale 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ede Legale: ___________________________________________ Città __________________ Prov. 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elefono ______________________Fax _________________ E-mail 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ttività: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rtita IVA: |__|__|__|__|__|__|__|__|__|__|__|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odice Fiscale|__|__|__|__|__|__|__|__|__|__|__|__|__|__|__|__|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DATI TUTOR AZIENDALE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uolo nell’ impresa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APPREND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Cognome_________________________________Nome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di nascita |__|__| |__|__| |__|__|__|__| Luogo/Stato 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adinanza____________________ C.F. |__|__|__|__|__|__|__|__|__|__|__|__|__|__|__|__|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i studi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>Nessun titolo di studio / Licenza elementar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za med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Qualifica professionale (2 o 3 anni)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Diploma di maturità/scuola secondaria superiore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urea o altro titolo universitario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CONTRATTU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to collettivo applicato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 Narrow" w:ascii="Arial Narrow" w:hAnsi="Arial Narrow"/>
          <w:sz w:val="24"/>
          <w:szCs w:val="24"/>
        </w:rPr>
        <w:t>Livello iniziale d’inquadramento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 Narrow" w:ascii="Arial Narrow" w:hAnsi="Arial Narrow"/>
          <w:sz w:val="24"/>
          <w:szCs w:val="24"/>
        </w:rPr>
        <w:t>Data di assunzione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APPRENDIST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APPRENDIST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TUTO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TUTO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TA’ OPERATIVA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formativo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’apprendis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istro 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int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 0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970" w:leader="none"/>
        </w:tabs>
        <w:rPr/>
      </w:pPr>
      <w:r>
        <w:rPr/>
        <w:tab/>
        <w:t>TIMBRO E FIRMA DELL’ AZIEND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896"/>
        <w:gridCol w:w="847"/>
        <w:gridCol w:w="1015"/>
        <w:gridCol w:w="2269"/>
        <w:gridCol w:w="1897"/>
        <w:gridCol w:w="169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  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M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</w:rPr>
              <w:t>APPRENDIS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OR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autoSpaceDE w:val="false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ab/>
        <w:t>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9:00Z</dcterms:created>
  <dc:creator>Studio Guidi</dc:creator>
  <dc:description/>
  <cp:keywords/>
  <dc:language>en-US</dc:language>
  <cp:lastModifiedBy>Annalisa Benedetti</cp:lastModifiedBy>
  <dcterms:modified xsi:type="dcterms:W3CDTF">2021-02-10T10:19:00Z</dcterms:modified>
  <cp:revision>2</cp:revision>
  <dc:subject/>
  <dc:title/>
</cp:coreProperties>
</file>